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碧波荡漾中的翩跹探索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的奇幻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中的翩跹：探索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奇幻与美丽</w:t>
      </w:r>
      <w:r>
        <w:rPr>
          <w:sz w:val="32"/>
          <w:szCs w:val="32"/>
        </w:rPr>
        <w:t>&lt;/p&gt;&lt;p&gt;&lt;img src="/static-img/cx24WpSED7Q6nqaoIixBrmuZQLHBJNk4MBmseCQKCQc-ZsBVnc_p_9JqYMJxHn7w.jpg"&gt;&lt;/p&gt;&lt;p&gt;</w:t>
      </w:r>
      <w:r>
        <w:rPr>
          <w:sz w:val="32"/>
          <w:szCs w:val="32"/>
        </w:rPr>
        <w:t>在虚拟的网络文学世界里，有一种特别的文类，它以其独特的主题和风格吸引了无数读者的喜爱——那就是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种类型的小说通常围绕着一个或多个主人公在海洋上的冒险经历，故事中充满了奇幻元素、浪漫情感以及对自然之美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故事背景。《海上繁花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一片被遗忘的大海为舞台，其内涵丰富而又神秘。在这个由未知生物构成的人鱼族群居住的地方，主角们经常会遇到各种各样的珍稀植物，这些植物不仅是自然界中的宝贵资源，也往往伴随着古老传说和深邃哲理。</w:t>
      </w:r>
      <w:r>
        <w:rPr>
          <w:sz w:val="32"/>
          <w:szCs w:val="32"/>
        </w:rPr>
        <w:t>&lt;/p&gt;&lt;p&gt;&lt;img src="/static-img/YjIziJDX7Lu-Kpfft1Po5muZQLHBJNk4MBmseCQKCQc-ZsBVnc_p_9JqYMJxHn7w.jpg"&gt;&lt;/p&gt;&lt;p&gt;</w:t>
      </w:r>
      <w:r>
        <w:rPr>
          <w:sz w:val="32"/>
          <w:szCs w:val="32"/>
        </w:rPr>
        <w:t>接下来，让我们来看看其中的一个真实案例。这是一部名叫《碧波荡漾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讲述了一位年轻女孩如何在一次偶然的机会下，被卷入了一个隐藏于大海底下的神秘岛屿的事务中。在那里，她遇见了一种罕见且具有治愈力量的水生植物，这种植物不仅能够治疗人体疾病，还能让那些接触过它的人心灵得以平静。这样的情节，不仅展现了作者对于自然美景描写的手法，也反映出人类对于健康和幸福追求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梦回蓝鲸》这篇作品更是将“海上繁花”的概念推向极致。在这个故事里，主角通过一艘装饰精致的小船，穿梭于不同地区之间，并且每次都会发现新的、前所未有的水生植物种类。这不仅展示了作者对于各种野生动植物知识的渴望，也展现了他对于旅程本身意义上的追求，即使是在虚构的情境下也能感受到旅行带来的乐趣与启发。</w:t>
      </w:r>
      <w:r>
        <w:rPr>
          <w:sz w:val="32"/>
          <w:szCs w:val="32"/>
        </w:rPr>
        <w:t>&lt;/p&gt;&lt;p&gt;&lt;img src="/static-img/SJ2TeAlmK1hp87_jLHrbW2uZQLHBJNk4MBmseCQKCQc-ZsBVnc_p_9JqYMJxHn7w.jpg"&gt;&lt;/p&gt;&lt;p&gt;</w:t>
      </w:r>
      <w:r>
        <w:rPr>
          <w:sz w:val="32"/>
          <w:szCs w:val="32"/>
        </w:rPr>
        <w:t>最后，我们不能忽视的是这些故事背后的文化价值。在《月光下的珊瑚礁》，作者通过描述主人公与某种特殊能力拥有的人鱼交流过程，对当代社会中的多元文化进行了一定的探讨。而这种跨越语言、文化边界的情感交流，更是增强了“海上繁花”这一主题所蕴含的情感共鸣力，使得这样的作品能够打破地域限制，在全球范围内获得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海上繁花”作为一种特殊类型的小说文类，不仅因为其独特的话题内容吸引人，而且因为其对自然之美及人类精神深层需求的一次性抒发，以及它跨越时空地提供给人们思考未来和过去的问题，从而成为许多读者心目中不可或缺的一部分。</w:t>
      </w:r>
      <w:r>
        <w:rPr>
          <w:sz w:val="32"/>
          <w:szCs w:val="32"/>
        </w:rPr>
        <w:t>&lt;/p&gt;&lt;p&gt;&lt;img src="/static-img/IBUtj9wtSLRI2kxdBuMzPGuZQLHBJNk4MBmseCQKCQc-ZsBVnc_p_9JqYMJxHn7w.jpg"&gt;&lt;/p&gt;&lt;p&gt;&lt;a href = "/doc/606933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碧波荡漾中的翩跹探索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奇幻与美丽</w:t>
      </w:r>
      <w:r>
        <w:rPr>
          <w:sz w:val="32"/>
          <w:szCs w:val="32"/>
        </w:rPr>
        <w:t>.doc" rel="alternate" download="606933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碧波荡漾中的翩跹探索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奇幻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